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2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2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2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甘肃省环境科学学会环境科学技术奖提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汇总表</w:t>
      </w:r>
    </w:p>
    <w:p>
      <w:pPr>
        <w:pStyle w:val="Normal"/>
        <w:snapToGrid w:val="false"/>
        <w:spacing w:lineRule="exact" w:line="600"/>
        <w:ind w:right="72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提名单位（盖章）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3"/>
        <w:gridCol w:w="1391"/>
        <w:gridCol w:w="2932"/>
        <w:gridCol w:w="1939"/>
        <w:gridCol w:w="1670"/>
        <w:gridCol w:w="1527"/>
      </w:tblGrid>
      <w:tr>
        <w:trPr>
          <w:trHeight w:val="746" w:hRule="exac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名等级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人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说明：“序号”为提名单位对提名项目的排序，应按照一、二、三等奖顺序排序；“提名等级”为提名单位对申报项目的提名等级，分为一等奖、二等奖和三等奖。</w:t>
      </w:r>
    </w:p>
    <w:p>
      <w:pPr>
        <w:pStyle w:val="Normal"/>
        <w:rPr>
          <w:rFonts w:ascii="仿宋_GB2312" w:hAnsi="仿宋_GB2312" w:eastAsia="仿宋" w:cs="仿宋_GB2312"/>
          <w:color w:val="000000"/>
          <w:spacing w:val="-10"/>
          <w:sz w:val="28"/>
          <w:szCs w:val="28"/>
        </w:rPr>
      </w:pPr>
      <w:r>
        <w:rPr>
          <w:rFonts w:eastAsia="仿宋" w:cs="仿宋_GB2312" w:ascii="仿宋_GB2312" w:hAnsi="仿宋_GB2312"/>
          <w:color w:val="000000"/>
          <w:spacing w:val="-10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8" w:right="1588" w:gutter="0" w:header="0" w:top="1474" w:footer="992" w:bottom="1474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end"/>
                          </w: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end"/>
                    </w: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left" w:pos="320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微软雅黑"/>
      <w:kern w:val="2"/>
      <w:sz w:val="18"/>
      <w:szCs w:val="18"/>
    </w:rPr>
  </w:style>
  <w:style w:type="character" w:styleId="Char1">
    <w:name w:val="页眉 Char"/>
    <w:qFormat/>
    <w:rPr>
      <w:rFonts w:eastAsia="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E90D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0:00Z</dcterms:created>
  <dc:creator>hbt</dc:creator>
  <dc:description/>
  <dc:language>en-US</dc:language>
  <cp:lastModifiedBy>再见旧时光</cp:lastModifiedBy>
  <cp:lastPrinted>2022-03-16T15:14:00Z</cp:lastPrinted>
  <dcterms:modified xsi:type="dcterms:W3CDTF">2025-07-03T08:3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60E9895FA4176AF10C3AB9675D40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JiMzU1ZDFmZGIzMGExN2JiYWY4MjkxMzU3MzI3MjAiLCJ1c2VySWQiOiI3OTE4OTM5NTYifQ==</vt:lpwstr>
  </property>
</Properties>
</file>