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18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18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18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1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2"/>
          <w:lang w:val="en-US" w:eastAsia="zh-CN" w:bidi="ar-SA"/>
        </w:rPr>
        <w:t>黄河流域生态保护和高质量发展论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2"/>
          <w:lang w:val="en-US" w:eastAsia="zh-CN" w:bidi="ar-SA"/>
        </w:rPr>
        <w:t>暨甘肃省环境科学学会学术年会论文格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kern w:val="2"/>
          <w:sz w:val="32"/>
          <w:szCs w:val="18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18"/>
          <w:lang w:val="en-US" w:eastAsia="zh-CN" w:bidi="ar-SA"/>
        </w:rPr>
        <w:t>一、文字、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论文内容紧扣会议主题，有针对性、前瞻性和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字数不超过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5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字，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Word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软件编排，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A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1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97m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标准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书写顺序：标题、作者姓名、作者单位、邮政编码、中文摘要、关键词、正文、参考文献、作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论文体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A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1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97m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标准纸打印，版芯（即文字和空格等所占的范围）居中，版芯大小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字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标题：文章标题上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字三行，居中；副标题在标题下方，前方加破折号，居中。全部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黑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作者姓名：在标题下方，上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字一行，居中，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楷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作者单位和邮政编码：在作者姓名下方，外加圆括号，居中，用小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中文摘要：在正文前，文字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字左右。用小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黑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关键词：在摘要左下方，一般不超过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个字，用小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黑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正文：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宋体字。其中标题不超过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个层次。各级标题一律使用阿拉伯数字连续编号。一级标题：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宋体字，序号用阿拉伯数字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…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，顶格；二级标题：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黑体字，序号用两个阿拉伯数字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.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.2……2.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.2…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，用点号分开，顶格。三级标题：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黑体字，序号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个阿拉伯数字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.1.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.1.2……1.2.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.2.2…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，用两个下圆点将数字分开，顶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文中公式、算式和方程式均应编排序号。计量单位和符号、缩略词应使用国家标准和国际通用符号。文中凡表明确切数字和年月日均使用阿拉伯数字。文中出现的外文字母和外文专用名词必须打印清楚，注意区分字体和大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尽量减少图表，每篇论文的图表（照片）不超过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幅，图片均应在文章中的引用处右上角加注序号。图表、照片必须清晰。图表中所有文字、数字均要求有文字说明，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黑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参考文献：参考文献必须为公开出版物。参考文献序号必须用阿拉伯数字，引用文献应在文章中的引用处右上角加注序号（如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[1]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[2]…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，限登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条。顺序依次为：序号、作者姓名、文献名称、出版单位（或刊物名称）、出版年、版本（年、卷、期号）、页号等，全部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作者简介：“作者简介”四个字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黑体字。简介内容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号楷体字，不超过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5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字。内容和顺序是：姓名、性别、出生年月日、毕业日期和毕业院校、最后学位、工作单位、职务职称、荣誉称号、主要科技成果、主要研究方向、通讯地址、邮编、电话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E-mail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论文内容可以公开发表，涉及保密问题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论文要求创新、求实。原则上在国内外期刊上刊登过的论文不作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征集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请作者严格按照论文格式撰写论文，摘要部分请保持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字左右，格式不符的论文恕不登载，尽量减少图表公式，并自留底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3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应遵循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名词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）应使用全国自然科学名词审定委员会审定的自然科学名词术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应按有关的标准或规定使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用工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程技术名词术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对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标准或规定的名词术语应使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共认共知的表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作者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拟的名词术语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文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中第⼀次出现时，须加以注释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表示同⼀概念或概念组合的名词术语，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文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中应前后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外国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名可使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原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文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不必译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⼀般的机关、团体、学校、研究机构和企业等的名称，在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文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 xml:space="preserve">中第⼀次出现时必须写全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物理量及其单位的名称和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 xml:space="preserve">GB3100-1993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国际单位制及其应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 xml:space="preserve">GB31001-1993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有关量、单位和符号的⼀般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 xml:space="preserve">GB3102.1~13-1993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量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 xml:space="preserve">标点符号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 xml:space="preserve">GB/T15834-1995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标点符号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 xml:space="preserve">数字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 xml:space="preserve">GB/T15835-1995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出版物上数字使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left" w:pos="320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E90D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0:00Z</dcterms:created>
  <dc:creator>hbt</dc:creator>
  <dc:description/>
  <dc:language>en-US</dc:language>
  <cp:lastModifiedBy>再见旧时光</cp:lastModifiedBy>
  <cp:lastPrinted>2023-06-12T16:38:00Z</cp:lastPrinted>
  <dcterms:modified xsi:type="dcterms:W3CDTF">2023-06-12T10:1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60E8DAA4C4164BE87478464FB14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